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30"/>
        </w:rPr>
      </w:pPr>
      <w:r>
        <w:rPr>
          <w:rFonts w:cs="Times New Roman" w:ascii="Times New Roman" w:hAnsi="Times New Roman"/>
          <w:sz w:val="30"/>
        </w:rPr>
        <w:t>Molokai 2013...</w:t>
      </w:r>
    </w:p>
    <w:p>
      <w:pPr>
        <w:pStyle w:val="Normal"/>
        <w:jc w:val="both"/>
        <w:rPr>
          <w:rFonts w:ascii="Times New Roman" w:hAnsi="Times New Roman" w:cs="Times New Roman"/>
          <w:sz w:val="30"/>
        </w:rPr>
      </w:pPr>
      <w:r>
        <w:rPr>
          <w:rFonts w:cs="Times New Roman" w:ascii="Times New Roman" w:hAnsi="Times New Roman"/>
          <w:sz w:val="30"/>
        </w:rPr>
        <w:t>Peter Žaloudek</w:t>
      </w:r>
    </w:p>
    <w:p>
      <w:pPr>
        <w:pStyle w:val="Normal"/>
        <w:jc w:val="both"/>
        <w:rPr/>
      </w:pPr>
      <w:r>
        <w:rPr>
          <w:rFonts w:cs="Times New Roman" w:ascii="Times New Roman" w:hAnsi="Times New Roman"/>
          <w:sz w:val="30"/>
        </w:rPr>
        <w:t xml:space="preserve">V roce 2006 vyšla na Slovensku má kniha o belgickém knězi Damianovi de Veuster: </w:t>
      </w:r>
      <w:r>
        <w:rPr>
          <w:rFonts w:cs="Times New Roman" w:ascii="Times New Roman" w:hAnsi="Times New Roman"/>
          <w:b/>
          <w:sz w:val="30"/>
        </w:rPr>
        <w:t>Aina hemolele – svätá zem Molokai</w:t>
      </w:r>
      <w:r>
        <w:rPr>
          <w:rFonts w:cs="Times New Roman" w:ascii="Times New Roman" w:hAnsi="Times New Roman"/>
          <w:sz w:val="30"/>
        </w:rPr>
        <w:t xml:space="preserve">. V roce 2007 vyšla také její zkrácená verze v jazyku českém: </w:t>
      </w:r>
      <w:r>
        <w:rPr>
          <w:rFonts w:cs="Times New Roman" w:ascii="Times New Roman" w:hAnsi="Times New Roman"/>
          <w:b/>
          <w:sz w:val="30"/>
        </w:rPr>
        <w:t>Otec malomocných a Molokai</w:t>
      </w:r>
      <w:r>
        <w:rPr>
          <w:rFonts w:cs="Times New Roman" w:ascii="Times New Roman" w:hAnsi="Times New Roman"/>
          <w:sz w:val="30"/>
        </w:rPr>
        <w:t>. V roce 2009 byl P. Damián prohlášený za svatého. Jako bych to jeho svatořečení předem tušil …</w:t>
      </w:r>
    </w:p>
    <w:p>
      <w:pPr>
        <w:pStyle w:val="Normal"/>
        <w:jc w:val="both"/>
        <w:rPr>
          <w:rFonts w:ascii="Times New Roman" w:hAnsi="Times New Roman" w:cs="Times New Roman"/>
          <w:sz w:val="30"/>
        </w:rPr>
      </w:pPr>
      <w:r>
        <w:rPr>
          <w:rFonts w:cs="Times New Roman" w:ascii="Times New Roman" w:hAnsi="Times New Roman"/>
          <w:sz w:val="30"/>
        </w:rPr>
        <w:t>Vydání těch knih předcházelo osm mých cest na havajský ostrov Molokai a mnoho pracovních návštěv archivů: v rodném městě P. Damiána v belgickém Tremelu a Leuvenu, v generálním domě Kongregace Nejsvětějších Srdcí v Římě a v Paříži, v archivu řeholních sester Františkánek ze Syrakuz  v New Yorku a v různých státních, privátních a řeholních archivech v Honolulu a jinde na Hawaji.</w:t>
      </w:r>
    </w:p>
    <w:p>
      <w:pPr>
        <w:pStyle w:val="Normal"/>
        <w:jc w:val="both"/>
        <w:rPr>
          <w:rFonts w:ascii="Times New Roman" w:hAnsi="Times New Roman" w:cs="Times New Roman"/>
          <w:sz w:val="30"/>
        </w:rPr>
      </w:pPr>
      <w:r>
        <w:rPr>
          <w:rFonts w:cs="Times New Roman" w:ascii="Times New Roman" w:hAnsi="Times New Roman"/>
          <w:sz w:val="30"/>
        </w:rPr>
        <w:t>Letos po osmi letech od mé poslední cesty na Molokai v roce 2005 jsem se na tento ostrov vydal znovu. Byla to cesta nostalgická, odvážná, ale taky historická. Nostalgická, protože jsem chtěl ještě alespoň jednou v životě navštívit místa, která mě kdysi tak inspirovala, nadchla, motivovala a která patří k tomu nejkrásnějšímu, co jsem kdy zažil. Odvážná, protože jsem již trochu zestárnul a zdravotně už dávno nejsem fit, jako kdysi. Historická, protože jsem na tato místa poprvé jako skutečné poutnice doprovázel dvě ženy, a to dokonce z České republiky: řeholní sestru Damiánu (nesoucí jméno svého slavného patrona) pracující v kroměřížské nemocnici Milosrdných sester a její přítelkyni a kolegyni ze zaměstnání paní Hanu. Kdysi, po vydání mých knih, mne oslovily a zároveň vyslovily prosbu, zdali bych je mohl někdy na tato posvátná místa doprovodit. Tehdy jsem jim odpověděl, že se už nikdy na Molokai nechystám, neboť moje pouť a práce na knize jsou již skončené. Nikdy bych tehdy nebyl věřil, že se přece jen tato společná cesta uskuteční. (Přitom touha ukázat ta místa někomu dalšímu, koho P. Damián fascinuje podobným způsobem jako mě, byla vždy jednou z mých největších. Jen jsem si nepomyslel, že se někdy uskuteční a že to budou lidé z mé vlasti.) Hawaj je nejen exotická, vzdálená destinace na opačné polokouli země, ale taky finančně, časově i fyzicky náročná záležitost. Cesta dopadla dobře a navzdory mnoha nepředvídaným trablům jsme ji zvládli dle všech plánů včetně všech letů, přestupů a domluvených termínů.</w:t>
      </w:r>
    </w:p>
    <w:p>
      <w:pPr>
        <w:pStyle w:val="Normal"/>
        <w:jc w:val="both"/>
        <w:rPr>
          <w:rFonts w:ascii="Times New Roman" w:hAnsi="Times New Roman" w:cs="Times New Roman"/>
          <w:sz w:val="30"/>
        </w:rPr>
      </w:pPr>
      <w:r>
        <w:rPr>
          <w:rFonts w:cs="Times New Roman" w:ascii="Times New Roman" w:hAnsi="Times New Roman"/>
          <w:sz w:val="30"/>
        </w:rPr>
        <w:t>Nyní bych měl rekapitulovat, hodnotit. Je to ale možné? A pokud ano, neměla by to být spíše rekapitulace pro mě samého? Proč do toho zatahovat Vás, ctěné čtenáře? Ale snad by mohlo být v něčem zajímavé a užitečné pro vás. Své nejsilnější zážitky zredukuji do těchto stručných postřehů:</w:t>
      </w:r>
    </w:p>
    <w:p>
      <w:pPr>
        <w:pStyle w:val="Normal"/>
        <w:jc w:val="both"/>
        <w:rPr>
          <w:rFonts w:ascii="Times New Roman" w:hAnsi="Times New Roman" w:cs="Times New Roman"/>
          <w:sz w:val="30"/>
        </w:rPr>
      </w:pPr>
      <w:r>
        <w:rPr>
          <w:rFonts w:cs="Times New Roman" w:ascii="Times New Roman" w:hAnsi="Times New Roman"/>
          <w:sz w:val="30"/>
        </w:rPr>
      </w:r>
    </w:p>
    <w:p>
      <w:pPr>
        <w:pStyle w:val="Normal"/>
        <w:jc w:val="both"/>
        <w:rPr/>
      </w:pPr>
      <w:r>
        <w:rPr>
          <w:rFonts w:cs="Times New Roman" w:ascii="Times New Roman" w:hAnsi="Times New Roman"/>
          <w:sz w:val="30"/>
        </w:rPr>
        <w:t xml:space="preserve">Kdysi jsem napsal, že jsem nikde na světě nepotkal tak krásné, tak jednoduché, tak duchovní lidi, jací žijí v bývalém leprosáriu na ostrově Molokai. Když jsem tam před léty přicházel, žilo na tom místě ještě 40 malomocných. Dnes jich je na živu už jenom devět a z těch žijí na Molokai jenom čtyři, ostatní jsou umístěni jako těžcí pacienti v honolulské nemocnici. V roce 1968 poskytly havajské úřady malomocným z Molokai možnost odejít z této kolonie a vrátit se buď ke svým příbuzným, nebo začít nový život v normální zdravé společnosti. Ani jeden z nich to ale neudělal, a to navzdory tomu, že stále někde měli své rodiny… Násilné odtržení od jejich nejbližších v jejich dětském věku nebo mládí je silně a na celý život poznačilo. Přišli do společnosti lidí, kteří byli podobně jako oni stigmatizovaní a postižení malomocenstvím. V takové společnosti nebylo slyšet dětský pláč ani smích, a pokud přece, tak jen na kratičkou dobu, než novorozené dítě odebrali těm malomocným ženám, které si navzdory zákazům troufly dítě počít. V té společnosti platí zákaz vstupu osobám mladších šestnácti let dodnes. Je to společnost nemocných. Přesto, že je zde fungující systém sociálních či ekonomicko-organizačních opatření, určité kulturní možnosti, kino, či občasné divadlo hostujících herců. Je to nezvyklá, zcela jiná společnost, na jakou </w:t>
      </w:r>
      <w:r>
        <w:rPr>
          <w:rFonts w:cs="Times New Roman" w:ascii="Times New Roman" w:hAnsi="Times New Roman"/>
          <w:color w:val="FF0000"/>
          <w:sz w:val="30"/>
        </w:rPr>
        <w:t>ne</w:t>
      </w:r>
      <w:r>
        <w:rPr>
          <w:rFonts w:cs="Times New Roman" w:ascii="Times New Roman" w:hAnsi="Times New Roman"/>
          <w:sz w:val="30"/>
        </w:rPr>
        <w:t>jsme zvyklí.</w:t>
      </w:r>
    </w:p>
    <w:p>
      <w:pPr>
        <w:pStyle w:val="Normal"/>
        <w:jc w:val="both"/>
        <w:rPr>
          <w:rFonts w:ascii="Times New Roman" w:hAnsi="Times New Roman" w:cs="Times New Roman"/>
          <w:sz w:val="30"/>
        </w:rPr>
      </w:pPr>
      <w:r>
        <w:rPr>
          <w:rFonts w:cs="Times New Roman" w:ascii="Times New Roman" w:hAnsi="Times New Roman"/>
          <w:sz w:val="30"/>
        </w:rPr>
        <w:t>Vzpomínám si na vyprávění řeholní sestry Dativy, která mi před léty takto popisovala své první dojmy z pobytu mezi malomocnými: „Jednou tu umírala žena a při jejím lůžku se sešlo několik malomocných, aby se s ní rozloučili. Všichni, kdo kolem ní stáli, ji hladili, nebo se jí dotýkali. Žádný z nich neplakal. Když pak žena umřela, začala jsem plakat. Po chvilce jsem si uvědomila, že pláču sama a zeptala jsem se kolemstojících, proč nepláčou. Jeden z nich mi klidným hlasem řekl: Podívej se, jak zhuntované, nemocné je její tělo a jak trpěla. Nyní odešla k Bohu, utrpení pominulo, teď se raduje. A my máme plakat? To je přece spíše důvod k radosti, než k pláči.“</w:t>
      </w:r>
    </w:p>
    <w:p>
      <w:pPr>
        <w:pStyle w:val="Normal"/>
        <w:jc w:val="both"/>
        <w:rPr>
          <w:rFonts w:ascii="Times New Roman" w:hAnsi="Times New Roman" w:cs="Times New Roman"/>
          <w:sz w:val="30"/>
        </w:rPr>
      </w:pPr>
      <w:r>
        <w:rPr>
          <w:rFonts w:cs="Times New Roman" w:ascii="Times New Roman" w:hAnsi="Times New Roman"/>
          <w:sz w:val="30"/>
        </w:rPr>
        <w:t>To vyprávění se mi silně vrylo do paměti a kdykoliv jsem se letos s někým z těch čtyř posledních malomocných sešel, znovu jsem si uvědomoval, jak krásné, vyrovnané, duchovní bytosti to jsou. Žijí zde se svým údělem, ale žijí pevně zakotvení ve vědomí, že patří Bohu a jednou se k němu vrátí...</w:t>
      </w:r>
    </w:p>
    <w:p>
      <w:pPr>
        <w:pStyle w:val="Normal"/>
        <w:jc w:val="both"/>
        <w:rPr>
          <w:rFonts w:ascii="Times New Roman" w:hAnsi="Times New Roman" w:cs="Times New Roman"/>
          <w:sz w:val="30"/>
        </w:rPr>
      </w:pPr>
      <w:r>
        <w:rPr>
          <w:rFonts w:cs="Times New Roman" w:ascii="Times New Roman" w:hAnsi="Times New Roman"/>
          <w:sz w:val="30"/>
        </w:rPr>
      </w:r>
    </w:p>
    <w:p>
      <w:pPr>
        <w:pStyle w:val="Normal"/>
        <w:jc w:val="both"/>
        <w:rPr>
          <w:rFonts w:ascii="Times New Roman" w:hAnsi="Times New Roman" w:cs="Times New Roman"/>
          <w:sz w:val="30"/>
        </w:rPr>
      </w:pPr>
      <w:r>
        <w:rPr>
          <w:rFonts w:cs="Times New Roman" w:ascii="Times New Roman" w:hAnsi="Times New Roman"/>
          <w:sz w:val="30"/>
        </w:rPr>
        <w:t>Druhým silným momentem bylo pro mě setkání s americkým knězem, misionářem stejné kongregace, do které patřil také P. Damián, otcem Billem Petrie. Kdysi na vlastní žádost odešel do Indie a 25 let byl nejbližším spolupracovníkem a duchovním Matky Terezy, které sloužil mše, doprovázel ji po Indii, ale také na zahraničních cestách. Na stará kolena se vrátil zpátky do USA a poslední léta působí jako kněz na Molokai. Ptal jsem se ho na jeho zážitky a osobní vzpomínky na Matku Terezu. Ochotně vyprávěl a já jsem s nadšením naslouchal, nic jsem si nezapisoval, protože jsem chtěl vše nerušeně slyšet. Všechno si ale dobře pamatuji, tak silné to bylo. O jednu historku se teď podělím: S Matkou Terezou navštěvoval pravidelně každý týden jedno leprosárium, ve kterém leželi také chudí a bezdomovci, které náhodně našli na ulici a přinesli je sem nechat alespoň důstojně umřít. Matka Tereza s sebou vždy přinášela léky, které dostávala ze Západu, a její sestry, které leprosárium vedly, je pak dávaly podle potřeby pacientům. Jeden týden ale žádné léky neměli, a tak Matka Tereza cestu zrušila. Následující týden potom všude čelili dotazům pacientů: „Proč jste minulý týden nepřišli? Kde jste byli?“ Matka Tereza odpovídala, že neměli jsme léky, a tak cestu odložila na další týden. „Ale my jsme se na vás těšili, my jsme na vás čekali,“ odpovídali vyčítavě nemocní, „toužili jsme po vaší přítomnosti.“</w:t>
      </w:r>
    </w:p>
    <w:p>
      <w:pPr>
        <w:pStyle w:val="Normal"/>
        <w:jc w:val="both"/>
        <w:rPr>
          <w:rFonts w:ascii="Times New Roman" w:hAnsi="Times New Roman" w:cs="Times New Roman"/>
          <w:sz w:val="30"/>
        </w:rPr>
      </w:pPr>
      <w:r>
        <w:rPr>
          <w:rFonts w:cs="Times New Roman" w:ascii="Times New Roman" w:hAnsi="Times New Roman"/>
          <w:sz w:val="30"/>
        </w:rPr>
        <w:t>Blízkost – spoluúčast na utrpení, bolesti a samotě, soucit, něha, láska... to byly pocity nemocných z přítomnosti Matky Terezy a znamenaly pro ně mnohem víc, než léčení či léky samotné...</w:t>
      </w:r>
    </w:p>
    <w:p>
      <w:pPr>
        <w:pStyle w:val="Normal"/>
        <w:jc w:val="both"/>
        <w:rPr>
          <w:rFonts w:ascii="Times New Roman" w:hAnsi="Times New Roman" w:cs="Times New Roman"/>
          <w:sz w:val="30"/>
        </w:rPr>
      </w:pPr>
      <w:r>
        <w:rPr>
          <w:rFonts w:cs="Times New Roman" w:ascii="Times New Roman" w:hAnsi="Times New Roman"/>
          <w:sz w:val="30"/>
        </w:rPr>
      </w:r>
    </w:p>
    <w:p>
      <w:pPr>
        <w:pStyle w:val="Normal"/>
        <w:jc w:val="both"/>
        <w:rPr>
          <w:rFonts w:ascii="Times New Roman" w:hAnsi="Times New Roman" w:cs="Times New Roman"/>
          <w:sz w:val="30"/>
        </w:rPr>
      </w:pPr>
      <w:r>
        <w:rPr>
          <w:rFonts w:cs="Times New Roman" w:ascii="Times New Roman" w:hAnsi="Times New Roman"/>
          <w:sz w:val="30"/>
        </w:rPr>
        <w:t>Žijeme ve společnosti, kde máme všechno. Někdy to „všechno“ stojí hodně peněz a my kvůli tomu zpřeházíme řebříček našich hodnot naruby. Přesto ale o to usilujeme. To materiální pro nás znamená mnohdy víc, než klid v duši a úsměv na tváři… Když se nám vypálí žárovka, zajdeme za roh ulice, koupíme novou. Žijeme s vědomím, že všechno, co tak „nutně“ potřebujeme ke štěstí, máme na dosah ruky. A zapomínáme, že pocit štěstí je něco navíc, okamžik, nezasloužený dar. Jsem právě po operaci. Zdařila se, můj život plyne dál. Nevím, co bude zítra, pozítří. Je to ale zvláštní pocit, když se člověk probudí z narkózy, když ještě před malou chvíli nebyl a teď už zase je… nezaslouženě…</w:t>
      </w:r>
    </w:p>
    <w:p>
      <w:pPr>
        <w:pStyle w:val="Normal"/>
        <w:jc w:val="both"/>
        <w:rPr>
          <w:rFonts w:ascii="Times New Roman" w:hAnsi="Times New Roman" w:cs="Times New Roman"/>
          <w:sz w:val="30"/>
        </w:rPr>
      </w:pPr>
      <w:r>
        <w:rPr>
          <w:rFonts w:cs="Times New Roman" w:ascii="Times New Roman" w:hAnsi="Times New Roman"/>
          <w:sz w:val="30"/>
        </w:rPr>
        <w:t>Nebo zaslouženě?</w:t>
      </w:r>
    </w:p>
    <w:p>
      <w:pPr>
        <w:pStyle w:val="Normal"/>
        <w:jc w:val="both"/>
        <w:rPr>
          <w:rFonts w:ascii="Times New Roman" w:hAnsi="Times New Roman" w:cs="Times New Roman"/>
          <w:sz w:val="30"/>
        </w:rPr>
      </w:pPr>
      <w:r>
        <w:rPr>
          <w:rFonts w:cs="Times New Roman" w:ascii="Times New Roman" w:hAnsi="Times New Roman"/>
          <w:sz w:val="30"/>
        </w:rPr>
        <w:t>Píši tedy tyto řádky a věřím, že to má smysl.</w:t>
      </w:r>
    </w:p>
    <w:p>
      <w:pPr>
        <w:pStyle w:val="Normal"/>
        <w:jc w:val="both"/>
        <w:rPr>
          <w:rFonts w:ascii="Times New Roman" w:hAnsi="Times New Roman" w:cs="Times New Roman"/>
          <w:sz w:val="30"/>
        </w:rPr>
      </w:pPr>
      <w:r>
        <w:rPr>
          <w:rFonts w:cs="Times New Roman" w:ascii="Times New Roman" w:hAnsi="Times New Roman"/>
          <w:sz w:val="30"/>
        </w:rPr>
        <w:t>Všechny srdečně zdravím</w:t>
      </w:r>
    </w:p>
    <w:p>
      <w:pPr>
        <w:pStyle w:val="Normal"/>
        <w:jc w:val="both"/>
        <w:rPr>
          <w:rFonts w:ascii="Times New Roman" w:hAnsi="Times New Roman" w:cs="Times New Roman"/>
          <w:b/>
          <w:b/>
          <w:i/>
          <w:i/>
          <w:sz w:val="30"/>
        </w:rPr>
      </w:pPr>
      <w:r>
        <w:rPr>
          <w:rFonts w:cs="Times New Roman" w:ascii="Times New Roman" w:hAnsi="Times New Roman"/>
          <w:b/>
          <w:i/>
          <w:sz w:val="30"/>
        </w:rPr>
        <w:t>Vídeň, 20. 3. 201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PV nakladatelství PRIMUS s.r.o.</dc:creator>
  <dc:description/>
  <cp:keywords/>
  <dc:language>en-US</dc:language>
  <cp:lastModifiedBy/>
  <cp:revision>0</cp:revision>
  <dc:subject/>
  <dc:title>Molokai 2013</dc:title>
</cp:coreProperties>
</file>